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4-004405-81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05-0865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7 августа 2024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афиной Альмиры Гилемьяновны, *** года рождения, уроженки ***, паспорт: серии ***, являющегося директором в ООО «ЦЕНТР РАЗВИТИЯ БИЗНЕСА ГАРАНТ», проживающего по адресу: 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фина А.Г, являясь директором ООО «ЦЕНТР РАЗВИТИЯ БИЗНЕСА ГАРАНТ», расположенного по адресу: ***, ИНН/КПП 8603228024/860301001, что подтверждается выпиской из ЕГРЮЛ, не представила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фина А.Г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900651900001 от 28.05.2024 содержащем сведения о привлечении ранее Гафиной А.Г., к административной ответственности; справку о непредставлении отчетности от 28.05.2024 года; расчет по страховым взносам; уведомление на имя Гафиной А.Г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фина А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Гафиной А.Г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афину Альмиру Гилемьяновну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8652415112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